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397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выполнению самостоятельной работы по модулю 6</w:t>
      </w:r>
    </w:p>
    <w:p>
      <w:pPr>
        <w:pStyle w:val="Default"/>
        <w:tabs>
          <w:tab w:val="clear" w:pos="708"/>
          <w:tab w:val="left" w:pos="709" w:leader="none"/>
          <w:tab w:val="center" w:pos="5244" w:leader="none"/>
        </w:tabs>
        <w:spacing w:lineRule="auto" w:line="276"/>
        <w:rPr/>
      </w:pPr>
      <w:r>
        <w:rPr>
          <w:rFonts w:cs="Times New Roman" w:ascii="Times New Roman" w:hAnsi="Times New Roman"/>
          <w:bCs/>
          <w:i/>
        </w:rPr>
        <w:t>Список литературы для выполнения самостоятельной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и технология обучения математике. Курс лекций : пособие для вузов / под научн. ред. Н. Л. Стефановой, Н. С. Подходовой – Москва : Дрофа, 2008. – 416 с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mathedu.ru/text/metodika_i_tehnologiya_obucheniya_matematike_lektsii_2008/p220/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по теме </w:t>
      </w:r>
      <w:r>
        <w:rPr>
          <w:rFonts w:cs="Times New Roman" w:ascii="Times New Roman" w:hAnsi="Times New Roman"/>
          <w:b/>
          <w:bCs/>
          <w:sz w:val="28"/>
          <w:szCs w:val="28"/>
        </w:rPr>
        <w:t>«Описательная статистика»: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е лекцию 28 [1; стр. 395-416].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вы основные цели изучения описательной статистики в курсе математики основной школы?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ите примеры мотивации практического и теоретического характера при введении некоторых (на Ваш выбор) понятий описательной статистики.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математический аппарат используется при изучении описательных статистики?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сновные виды задач Вы включили бы в систему упражнений по теме «Описательная статистика»?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е схему методики введения понятия «математическое ожидание случайной величины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 по теме «Вероятность. Элементы комбинаторики»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е лекцию 28 [1; стр. 395-416]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вы основные цели изучения теории вероятностей в курсе математики основной школы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принятую в теории вероятностей классификацию событий. Какие действия и по каким правилам можно выполнять с событиями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пределения понятия вероятности Вам известны? Приведите формулировки этих определени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их знаниях, умениях и навыках учащихся базируется математический аппарат теории вероятностей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методическую схему изучения темы «Элементы комбинаторики» в основной школе.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е:</w:t>
      </w:r>
      <w:r>
        <w:rPr>
          <w:rFonts w:cs="Times New Roman" w:ascii="Times New Roman" w:hAnsi="Times New Roman"/>
          <w:sz w:val="28"/>
          <w:szCs w:val="28"/>
        </w:rPr>
        <w:t xml:space="preserve"> четкость и ясность изложения. Объем не более </w:t>
      </w:r>
      <w:r>
        <w:rPr>
          <w:rFonts w:cs="Times New Roman" w:ascii="Times New Roman" w:hAnsi="Times New Roman"/>
          <w:b/>
          <w:sz w:val="28"/>
          <w:szCs w:val="28"/>
        </w:rPr>
        <w:t>3500</w:t>
      </w:r>
      <w:r>
        <w:rPr>
          <w:rFonts w:cs="Times New Roman" w:ascii="Times New Roman" w:hAnsi="Times New Roman"/>
          <w:sz w:val="28"/>
          <w:szCs w:val="28"/>
        </w:rPr>
        <w:t xml:space="preserve"> знаков по каждой теме.</w:t>
      </w:r>
    </w:p>
    <w:p>
      <w:pPr>
        <w:pStyle w:val="Style17"/>
        <w:tabs>
          <w:tab w:val="clear" w:pos="708"/>
          <w:tab w:val="left" w:pos="426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thedu.ru/text/metodika_i_tehnologiya_obucheniya_matematike_lektsii_2008/p22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6:32:00Z</dcterms:created>
  <dc:creator>Ботова Анна Викторовна</dc:creator>
  <dc:description/>
  <dc:language>en-US</dc:language>
  <cp:lastModifiedBy>Шамарина Елена Владимировна</cp:lastModifiedBy>
  <cp:lastPrinted>2022-08-31T17:29:00Z</cp:lastPrinted>
  <dcterms:modified xsi:type="dcterms:W3CDTF">2022-08-31T10:29:00Z</dcterms:modified>
  <cp:revision>105</cp:revision>
  <dc:subject/>
  <dc:title/>
</cp:coreProperties>
</file>